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sz w:val="32"/>
        </w:rPr>
        <w:t>Starosta obce Modrá svolává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 xml:space="preserve">na základě zákona č. 128/2000 Sb. o obcích (obecní zřízení), ve znění pozdějších předpisů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mimořádné veřejné zasedání zastupitelstva obc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 8. 12. 2006 v 16,00 hod.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do zasedací místnosti OÚ Modrá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dnání a schválení kontokorentního úvěr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nes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  Modré dne  1. 12. 2006 </w:t>
        <w:tab/>
        <w:tab/>
        <w:tab/>
        <w:tab/>
        <w:t>Miroslav Kovářík,v.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18:00Z</dcterms:created>
  <dc:creator>xx</dc:creator>
  <dc:description/>
  <dc:language>en-US</dc:language>
  <cp:lastModifiedBy>xx</cp:lastModifiedBy>
  <dcterms:modified xsi:type="dcterms:W3CDTF">2006-12-07T14:23:00Z</dcterms:modified>
  <cp:revision>2</cp:revision>
  <dc:subject/>
  <dc:title>Starosta obce Modrá svolává</dc:title>
</cp:coreProperties>
</file>